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41910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254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9/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254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9/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Barcelona, 9 d’octubre  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 xml:space="preserve">A/ Clubs de Bitlles Catala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pte: Inscripció als Circuits de parelles de Bitlles Catala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volguts presidents i president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 comuniquem que s’obre el termini d’inscripció pels Circuits de Parelles de Bitlles Catala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crip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prendre part en la competició, tots els clubs interessats hi han d’inscriure prèviament els seus participants. Per això cal formalitzar el full d’inscripció i fer-lo arribar com a màxim el </w:t>
      </w:r>
      <w:r>
        <w:rPr>
          <w:b/>
          <w:sz w:val="22"/>
          <w:szCs w:val="22"/>
        </w:rPr>
        <w:t>31 d’octubre</w:t>
      </w:r>
      <w:r>
        <w:rPr>
          <w:sz w:val="22"/>
          <w:szCs w:val="22"/>
        </w:rPr>
        <w:t xml:space="preserve"> a la seu de la federació o al correu electrònic </w:t>
      </w:r>
      <w:hyperlink r:id="rId4">
        <w:r>
          <w:rPr>
            <w:rStyle w:val="InternetLink"/>
            <w:sz w:val="22"/>
            <w:szCs w:val="22"/>
          </w:rPr>
          <w:t>gerència.fcbb@fcbb.cat</w:t>
        </w:r>
      </w:hyperlink>
      <w:r>
        <w:rPr>
          <w:sz w:val="22"/>
          <w:szCs w:val="22"/>
        </w:rPr>
        <w:t xml:space="preserve"> acompanyat del comprovant d’ingrés al compte de la Caixa IBAN : ES92 2100 0900 9101 9004 0944 dels drets d’inscripció (10€ per parell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petició consta de tres jornades més una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 la documentació de referència de la competició es al web </w:t>
      </w:r>
      <w:hyperlink r:id="rId5">
        <w:r>
          <w:rPr>
            <w:rStyle w:val="InternetLink"/>
            <w:sz w:val="22"/>
            <w:szCs w:val="22"/>
          </w:rPr>
          <w:t>http://www.fcbb.c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a qualsevol dubte, poseu-vos en contacte amb en Toni Solé en horari d’oficina (matins) o per correu electrò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ment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ser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ació Catalana de Bitlles i Bowling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&#232;ncia.fcbb@fcbb.cat" TargetMode="External"/><Relationship Id="rId5" Type="http://schemas.openxmlformats.org/officeDocument/2006/relationships/hyperlink" Target="http://www.fcbb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6:00Z</dcterms:created>
  <dc:creator>MDS</dc:creator>
  <dc:description/>
  <cp:keywords/>
  <dc:language>en-US</dc:language>
  <cp:lastModifiedBy>roser600594381@outlook.es</cp:lastModifiedBy>
  <cp:lastPrinted>2018-09-07T17:26:00Z</cp:lastPrinted>
  <dcterms:modified xsi:type="dcterms:W3CDTF">2024-10-09T08:38:00Z</dcterms:modified>
  <cp:revision>16</cp:revision>
  <dc:subject/>
  <dc:title/>
</cp:coreProperties>
</file>